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MANDE  DE  NOUVELLE  LIC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: ..............................................................Prénom: 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s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: ............................Localité: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éléphone privé: .....................................…...Professionnel: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Natel: ......................................... E-mail: 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e de naissance:........................................Nationalité: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2667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1.5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icence</w:t>
        <w:tab/>
        <w:t>A.V.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fr-CH" w:eastAsia="en-US"/>
        </w:rPr>
      </w:pPr>
      <w:r>
        <w:rPr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202565</wp:posOffset>
                </wp:positionV>
                <wp:extent cx="2667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15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ence</w:t>
        <w:tab/>
        <w:t>S.B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 club……………………………………atteste que le (la) joueur (euse) cité (e) ci-dessus, est adhérant (e) à notre c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usanne le……………………..</w:t>
        <w:tab/>
        <w:t xml:space="preserve">    Le Président</w:t>
        <w:tab/>
        <w:tab/>
        <w:tab/>
        <w:t>Le Président sporti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gnature: ……………………..                  …………………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</w:rPr>
      <w:t>Original à envoyer à l’A.V.B.  Case Postale 93, 1001 Lausa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-351790</wp:posOffset>
              </wp:positionV>
              <wp:extent cx="74676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7910" cy="1786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7910" cy="178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pt;height:144pt;mso-wrap-distance-left:9.05pt;mso-wrap-distance-right:9.05pt;mso-wrap-distance-top:0pt;mso-wrap-distance-bottom:0pt;margin-top:-27.7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07910" cy="1786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7910" cy="178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2:00Z</dcterms:created>
  <dc:creator>Pi</dc:creator>
  <dc:description/>
  <dc:language>en-US</dc:language>
  <cp:lastModifiedBy>Didier Mezenen</cp:lastModifiedBy>
  <cp:lastPrinted>2002-11-12T10:13:00Z</cp:lastPrinted>
  <dcterms:modified xsi:type="dcterms:W3CDTF">2015-04-27T10:02:00Z</dcterms:modified>
  <cp:revision>2</cp:revision>
  <dc:subject/>
  <dc:title/>
</cp:coreProperties>
</file>